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AU" w:eastAsia="en-US"/>
        </w:rPr>
      </w:pPr>
      <w:r>
        <w:rPr>
          <w:rFonts w:cs="Tahoma" w:ascii="Tahoma" w:hAnsi="Tahoma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-144145</wp:posOffset>
                </wp:positionV>
                <wp:extent cx="6137275" cy="928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9286920"/>
                          <a:chOff x="0" y="0"/>
                          <a:chExt cx="6137280" cy="9286920"/>
                        </a:xfrm>
                      </wpg:grpSpPr>
                      <wpg:grpSp>
                        <wpg:cNvGrpSpPr/>
                        <wpg:grpSpPr>
                          <a:xfrm>
                            <a:off x="0" y="375840"/>
                            <a:ext cx="6137280" cy="891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334" t="0" r="32837" b="9915"/>
                            <a:stretch/>
                          </pic:blipFill>
                          <pic:spPr>
                            <a:xfrm>
                              <a:off x="0" y="0"/>
                              <a:ext cx="440316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13600"/>
                              <a:ext cx="6137280" cy="809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40360" y="0"/>
                            <a:ext cx="4950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Experiment: Newton’s second law – F = m x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6032520"/>
                            <a:ext cx="1980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adley Hand ITC" w:hAnsi="Bradley Hand ITC" w:eastAsia="Times New Roman" w:cs="Bradley Hand ITC"/>
                                  <w:color w:val="auto"/>
                                  <w:lang w:val="en-US" w:bidi="ar-SA"/>
                                </w:rPr>
                                <w:t>Optional par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11.35pt;width:483.25pt;height:731.3pt" coordorigin="-196,-227" coordsize="9665,14626">
                <v:group id="shape_0" style="position:absolute;left:-196;top:365;width:9665;height:140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6;top:365;width:6933;height:133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6;top:1646;width:9664;height:127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5;top:-227;width:779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Experiment: Newton’s second law – F = m x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7;top:9273;width:311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adley Hand ITC" w:hAnsi="Bradley Hand ITC" w:eastAsia="Times New Roman" w:cs="Bradley Hand ITC"/>
                            <w:color w:val="auto"/>
                            <w:lang w:val="en-US" w:bidi="ar-SA"/>
                          </w:rPr>
                          <w:t>Optional part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539" w:top="899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635</wp:posOffset>
              </wp:positionH>
              <wp:positionV relativeFrom="paragraph">
                <wp:posOffset>-102870</wp:posOffset>
              </wp:positionV>
              <wp:extent cx="6805930" cy="7302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800" cy="730080"/>
                        <a:chOff x="0" y="0"/>
                        <a:chExt cx="6805800" cy="730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05800" cy="73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0580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2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414040" y="468000"/>
                          <a:ext cx="1320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.05pt;margin-top:-8.1pt;width:535.9pt;height:57.5pt" coordorigin="-1201,-162" coordsize="10718,1150">
              <v:group id="shape_0" style="position:absolute;left:-1201;top:-162;width:10718;height:1150">
                <v:shape id="shape_0" stroked="f" o:allowincell="f" style="position:absolute;left:-1201;top:-162;width:10717;height:114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201;top:-162;width:5673;height:5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  <v:rect id="shape_0" fillcolor="white" stroked="f" o:allowincell="f" style="position:absolute;left:7325;top:575;width:2079;height:20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6540</wp:posOffset>
              </wp:positionH>
              <wp:positionV relativeFrom="paragraph">
                <wp:posOffset>414020</wp:posOffset>
              </wp:positionV>
              <wp:extent cx="3200400" cy="161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3300"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Maroochydore SHS 10 Adv Science Mr TURNER</w:t>
                          </w:r>
                        </w:p>
                      </w:txbxContent>
                    </wps:txbx>
                    <wps:bodyPr anchor="t" lIns="184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2.7pt;mso-wrap-distance-left:9.05pt;mso-wrap-distance-right:9.05pt;mso-wrap-distance-top:0pt;mso-wrap-distance-bottom:0pt;margin-top:32.6pt;mso-position-vertical-relative:text;margin-left:220.2pt;mso-position-horizontal-relative:text">
              <v:fill opacity="0f"/>
              <v:textbox inset="0.0201388888888889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3300"/>
                        <w:sz w:val="20"/>
                        <w:szCs w:val="20"/>
                      </w:rPr>
                      <w:t xml:space="preserve">           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Maroochydore SHS 10 Adv Science Mr TUR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1045</wp:posOffset>
              </wp:positionH>
              <wp:positionV relativeFrom="paragraph">
                <wp:posOffset>-34925</wp:posOffset>
              </wp:positionV>
              <wp:extent cx="6789420" cy="1005840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600" cy="100584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8.35pt;margin-top:-2.75pt;width:534.55pt;height:791.9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26050</wp:posOffset>
              </wp:positionH>
              <wp:positionV relativeFrom="paragraph">
                <wp:posOffset>-4385945</wp:posOffset>
              </wp:positionV>
              <wp:extent cx="9607550" cy="381635"/>
              <wp:effectExtent l="0" t="0" r="177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7680" cy="381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8f8f8">
                              <a:alpha val="62352"/>
                            </a:srgbClr>
                          </a:gs>
                          <a:gs pos="100000">
                            <a:srgbClr val="c0c0c0">
                              <a:alpha val="44313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pacing w:val="160"/>
                              <w:szCs w:val="48"/>
                              <w:rFonts w:ascii="Bradley Hand ITC" w:hAnsi="Bradley Hand ITC" w:eastAsia="Times New Roman" w:cs="Bradley Hand ITC"/>
                              <w:color w:val="auto"/>
                              <w:lang w:val="en-US" w:bidi="ar-SA"/>
                            </w:rPr>
                            <w:t>Year Ten Physics - Motion</w:t>
                          </w:r>
                        </w:p>
                      </w:txbxContent>
                    </wps:txbx>
                    <wps:bodyPr wrap="square" lIns="145080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8f8f8" stroked="f" o:allowincell="f" style="position:absolute;margin-left:-411.5pt;margin-top:-345.4pt;width:756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8"/>
                        <w:b/>
                        <w:spacing w:val="160"/>
                        <w:szCs w:val="48"/>
                        <w:rFonts w:ascii="Bradley Hand ITC" w:hAnsi="Bradley Hand ITC" w:eastAsia="Times New Roman" w:cs="Bradley Hand ITC"/>
                        <w:color w:val="auto"/>
                        <w:lang w:val="en-US" w:bidi="ar-SA"/>
                      </w:rPr>
                      <w:t>Year Ten Physics - Motion</w:t>
                    </w:r>
                  </w:p>
                </w:txbxContent>
              </v:textbox>
              <v:fill o:detectmouseclick="t" color2="silver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2470</wp:posOffset>
          </wp:positionH>
          <wp:positionV relativeFrom="paragraph">
            <wp:posOffset>65405</wp:posOffset>
          </wp:positionV>
          <wp:extent cx="582930" cy="458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UDENT ACTIVITY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8180</wp:posOffset>
              </wp:positionH>
              <wp:positionV relativeFrom="paragraph">
                <wp:posOffset>-10160</wp:posOffset>
              </wp:positionV>
              <wp:extent cx="260985" cy="260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6098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0.55pt;height:20.55pt;mso-wrap-distance-left:9.05pt;mso-wrap-distance-right:9.05pt;mso-wrap-distance-top:0pt;mso-wrap-distance-bottom:0pt;margin-top:-0.8pt;mso-position-vertical-relative:text;margin-left:453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0:00Z</dcterms:created>
  <dc:creator>turner</dc:creator>
  <dc:description/>
  <cp:keywords/>
  <dc:language>en-US</dc:language>
  <cp:lastModifiedBy>turner</cp:lastModifiedBy>
  <cp:lastPrinted>2008-12-02T16:36:00Z</cp:lastPrinted>
  <dcterms:modified xsi:type="dcterms:W3CDTF">2009-01-09T06:50:00Z</dcterms:modified>
  <cp:revision>2</cp:revision>
  <dc:subject/>
  <dc:title>Class Notes on Early Metallurgy</dc:title>
</cp:coreProperties>
</file>